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Trụ cột Chính quyền số gồm 07 chỉ số chính, 45 chỉ số thành phần và 133 tiêu chí, cụ thể như sau: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 Chuyển đổi nhận thức gồm 04 chỉ số thành phần, với 13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uyên truyền, phổ biến, tập huấn về chuyển đổi số, Chính quyền số; Sự quan tâm của người đứng đầu đối với Chuyển đổi số, Chính quyền số; Chủ trương, định hướng của Đảng, Chính quyền về chuyển đổi số, Chính quyền số; Sự hiểu biết của cán bộ, công chức trong cơ quan nhà nước về khái niệm và sự cần thiết chuyển đổi số, phát triển Chính quyền số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hỉ số Kiến tạo thể chế gồm 04 chỉ số thành phần, với 16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ế hoạch, chương trình, đề án chuyển đổi số, phát triển Chính quyền số, ứng dụng công nghệ thông tin trong cơ quan nhà nước; Môi trường pháp lý, cơ chế chính sách về chuyển đổi số, Chính quyền số/Chính quyền điện tử; Tổ chức, nhân sự chuyên trách về chuyển đổi số; Ngân sách cho công nghệ thông ti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hỉ số Hạ tầng và nền tảng số gồm 10 chỉ số thành phần, với 28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ang bị máy tính cho cán bộ công chức; Mạng LAN, Internet, WAN; Kết nối Mạng Truyền số liệu chuyên dùng của cơ quan Đảng, Nhà nước; Ứng dụng IPv6 trên hạ tầng, mạng lưới dịch vụ của cơ quan nhà nước trên địa bàn tỉnh; Trung tâm dữ liệu; Điện toán đám mây; Nền tảng tích hợp, chia sẻ dữ liệu cấp tỉnh; Hệ thống Trung tâm giám sát, điều hành an toàn, an ninh mạng; Hệ thống phát triển đô thị thông minh; Nền tảng thanh toán trực tuyến, di động.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hỉ số Thông tin dữ liệu số gồm 03 chỉ số thành phần, với 16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ự sẵn sàng của dữ liệu; Kết nối, chia sẻ dữ liệu, dữ liệu mở; Dữ liệu lớn và công cụ phân tích dữ liệu lớ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Chỉ số hoạt động Chính quyền số gồm 16 chỉ số thành phần, với 39 tiêu chí. Các chỉ số thành phần gồ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ư điện tử; Hệ thống Quản lý văn bản điều hành; Chữ ký điện tử, chữ ký số; Các ứng dụng số cơ bản; Hệ thống thông tin báo cáo; Hội nghị truyền hình trực tuyến; Hoạt động kiểm tra thông qua môi trường số; Hệ thống Một cửa điện tử; Cổng dịch vụ công; Tỷ lệ dịch vụ công trực tuyến; Tỷ lệ dịch vụ công trực tuyến có phát sinh hồ sơ trực tuyến; Tỷ lệ hồ sơ trực tuyến; Mức độ hài lòng khi sử dụng dịch vụ công trực tuyến; Thực hiện tiếp nhận hồ sơ, trả kết quả giải quyết thủ tục hành chính qua dịch vụ bưu chính công ích; Cổng Thông tin điện tử; Tham gia điện tử của người dân,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Chỉ số An Toàn, An ninh mạng gồm 05 chỉ số thành phần, với 09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iển khai an toàn, an ninh theo mô hình 04 lớp; Bảo vệ hệ thống thông tin theo cấp độ; Mức độ lây nhiễm mã độc; Tỷ lệ ứng cứu sự cố, xử lý tấn công mạng; Tỷ lệ nâng cao năng lực ứng cứu sự cố.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Chỉ số Đào tạo và phát triển nhân lực Chính quyền số gồm 03 chỉ số thành phần, với 12 tiêu chí. Các chỉ số thành phần gồ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án bộ chuyên trách công nghệ thông tin; Đào tạo kỹ năng số; Đào tạo kỹ năng an toàn thông ti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Trụ cột Kinh tế số gồm 07 chỉ số chính, 36 chỉ số thành phần và 101 tiêu chí, cụ thể như sau: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Chỉ số Chuyển đổi nhận thức gồm 03 chỉ số thành phần với 09 tiêu chí. Các chỉ số thành phần gồ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uyên truyền, phổ biến về kinh tế số; Sự quan tâm của người đứng đầu đối với phát triển kinh tế số; Chủ trương, định hướng của Đảng, Chính quyền về phát triển kinh tế số, chuyển đổi số cho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hỉ số kiến tạo Thể chế gồm 04 chỉ số thành phần, với 10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hính sách, kế hoạch, chương trình, đề án về phát triển kinh tế số, chuyển đổi số cho doanh nghiệp; Tổ chức, nhân sự và mạng lưới doanh nghiệp kinh tế số; Ngân sách cho phát triển kinh tế số; Đánh giá của doanh nghiệp về thể thế, chính sách phát triển kinh tế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hỉ số Hạ tầng nền tảng số gồm 06 chỉ số thành phần, với 19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Hạ tầng bưu chính; Hạ tầng viễn thông; Hạ tầng Internet; Website/cổng thông tin điện tử doanh nghiệp; Hạ tầng thanh toán số; Hệ thống thông tin hỗ trợ và xác thực điện tử, chữ ký điện tử, chữ ký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hỉ số Thông tin và Dữ liệu ssoo gồm 03 chỉ số thành phần, với 12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Mức độ xây dựng, số hóa các hạng mục dữ liệu; Mức độ khai thác, sử dụng dữ liệu của doanh nghiệp; Mức độ thuận tiện, hiệu quả của dữ liệu do cơ quan nhà nước cung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Chỉ số Hoạt động Kinh tế số gồm 14 chỉ số thành phần, với 34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át triển doanh nghiệp công nghệ số; Thúc đẩy hoạt động kinh doanh số, thương mại điện tử; Đầu tư của doanh nghiệp cho nghiên cứu và phát triển và ICT; Sử dụng công nghệ nền tảng mới; Đóng góp của kinh tế số vào tổng sản phẩm trên địa bàn; Doanh thu trong lĩnh vực ICT; Doanh thu trong lĩnh vực viễn thông, Internet; Doanh thu trong lĩnh vực Thương mại điện tử; Doanh thu trong lĩnh vực kinh doanh số; Doanh thu trong lĩnh vực kinh tế chia sẻ, mô hình kinh doanh mới; Hoạt động chuyển đổi số trong lĩnh vực tài chính - ngân hàng; Hoạt động chuyển đổi số trong lĩnh vực giao thông vận tải và logistics; Hoạt động chuyển đổi số trong lĩnh vực năng lượng; Hoạt động chuyển đổi số trong lĩnh vực sản xuất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Chỉ số An toàn, An ninh mạng gồm 02 chỉ số thành phần, với 06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iển khai an toàn, an ninh mạng cho các doanh nghiệp; Khả năng bảo vệ, ứng cứu sự cố, xử lý tấn công mạng của doanh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Chỉ số Đào tạo phát triển nguồn nhân lực gồm 04 chỉ số thành phần, với 11 tiêu chí. Các chỉ số thành phần gồ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hân lực công nghệ số và kinh doanh số; Đào tạo kỹ năng về kinh tế số; Đào tạo nhân lực công nghệ số; Đào tạo nhân lực kinh doanh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Trụ cột Xã hội số gồm 07 chỉ số chính, 27 chỉ số thành phần và 72 tiêu chí, cụ thể như sau: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ỉ số Chuyển đổi nhận thức gồm 04 chỉ số thành phần, với 11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uyên truyền, phổ biến về chuyển đổi số và xã hội số; Sự quan tâm của người đứng đầu đối với phát triển xã hội số; Chủ trương, định hướng của Đảng, Chính quyền về phát triển xã hội số và chuyển đổi số cho người dân; Sự hiểu biết của người dân về khái niệm và sự cần thiết chuyển đổi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Chỉ số Kiến tạo thể chế gồm 04 chỉ số thành phần, với 10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Quy định, chính sách, kế hoạch, chương trình, đề án về phát triển xã hội số, chuyển đổi số cho người dân; Tổ chức, nhân sự chuyên trách về xã hội số; Ngân sách cho phát triển xã hội số, thúc đẩy chuyển đổi số cho người dân; Đánh giá của người dân về thể chế, chính sách phát triển xã hội số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Chỉ số Hạ tầng và nền tảng số gồm 03 chỉ số thành phần, với 14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ạ tầng viễn thông, Internet; Hạ tầng bưu chính; Hệ thống thông tin hỗ trợ và xác thực điện tử, chữ ký điện tử, chữ ký số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hỉ số Thông tin và Dữ liệu số gồm 03 chỉ số thành phần, với 07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Mức độ xây dựng, số hóa các hạng mục dữ liệu; Mức độ khai thác, sử dụng dữ liệu của người dân; Mức độ thuận tiện, hiệu quả của dữ liệu do cơ quan nhà nước cung cấp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Chỉ số hoạt động Xã hội số gồm 05 chỉ số thành phần, với 17 tiêu chí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ử dụng thiết bị số và truy cập mạng của người dân; Sử dụng dịch vụ số của người dân; Ứng dụng các dịch vụ tài chính - ngân hàng điện tử trong xã hội; Ứng dụng các dịch vụ y tế số cho người dân và xã hội; Ứng dụng công nghệ số trong lĩnh vực n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Chỉ số An toàn thông tin mạng gồm 05 chỉ số thành phần. Các chỉ số thành phần gồ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ỷ lệ người dùng Internet bị lạm dụng thông tin cá nhân hoặc vi phạm quyền riêng tư; Tỷ lệ máy tính bị nhiễm mã độc; Tỷ lệ người dân tập huấn, phổ biến kiến thức về bảo vệ thông tin, dữ liệu cá nhân trên không gian mạng; Tỷ lệ người dân được tập huấn, phổ biến kiến thức về bảo vệ trẻ em trên không gian m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Chỉ số Đào tạo và phát triển nguồn nhân lực gồm 03 chỉ số thành phần, với 13 tiêu chí. Các chỉ số thành phần gồ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giáo dục của người dân; Đào tạo, giáo dục về chuyển đổi số, xã hội số; Ứng dụng các dịch vụ giáo dục trong xã hội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8:00Z</dcterms:created>
  <dc:creator>Admin</dc:creator>
  <dc:description/>
  <cp:keywords/>
  <dc:language>en-US</dc:language>
  <cp:lastModifiedBy>Admin</cp:lastModifiedBy>
  <dcterms:modified xsi:type="dcterms:W3CDTF">2025-08-17T10:48:00Z</dcterms:modified>
  <cp:revision>3</cp:revision>
  <dc:subject/>
  <dc:title/>
</cp:coreProperties>
</file>